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>НАРОДНО  ЧИТАЛИЩЕ „ИЗГРЕВ 1927” с.ВОЙВОД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Д О К Л А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ЗА ОСЪЩЕСТВЕНИ ДЕЙНОСТИ НА НАРОДНО ЧИТАЛИЩЕ</w:t>
      </w:r>
    </w:p>
    <w:p>
      <w:pPr>
        <w:pStyle w:val="Normal"/>
        <w:rPr/>
      </w:pPr>
      <w:r>
        <w:rPr/>
        <w:t xml:space="preserve">              „</w:t>
      </w:r>
      <w:r>
        <w:rPr/>
        <w:t>ИЗГРЕВ 1927” с.ВОЙВОДИНО ПРЕЗ 202</w:t>
      </w:r>
      <w:r>
        <w:rPr>
          <w:lang w:val="en-US"/>
        </w:rPr>
        <w:t>1</w:t>
      </w:r>
      <w:r>
        <w:rPr/>
        <w:t>г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АКТУАЛНО СЪСТОЯНИЕ НА НАРОДНО ЧИТАЛИЩЕ”ИЗГРЕВ 1927”с.ВОЙВОДИНО</w:t>
      </w:r>
    </w:p>
    <w:p>
      <w:pPr>
        <w:pStyle w:val="Normal"/>
        <w:rPr/>
      </w:pPr>
      <w:r>
        <w:rPr/>
        <w:t xml:space="preserve">   </w:t>
      </w:r>
      <w:r>
        <w:rPr/>
        <w:t>НАРОДНО ЧИТАЛИЩЕ „ИЗГРЕВ 1927”с.ВОЙВОДИНО,община ВЪЛЧИ ДОЛ</w:t>
      </w:r>
    </w:p>
    <w:p>
      <w:pPr>
        <w:pStyle w:val="Normal"/>
        <w:rPr/>
      </w:pPr>
      <w:r>
        <w:rPr/>
        <w:t>Обл.ВАРНЕНСКА Е ВПИСАНО В РЕГИСТЪРА ЗА ЮРИДИЧЕСКИ ЛИЦА С НЕСТОПАНСКА ЦЕЛ ПРИ ВАРНЕНСКА ОКРЪЖЕН СЪД.</w:t>
      </w:r>
    </w:p>
    <w:p>
      <w:pPr>
        <w:pStyle w:val="Normal"/>
        <w:rPr/>
      </w:pPr>
      <w:r>
        <w:rPr/>
        <w:t>ЧИТАЛИЩЕТО СЕ ПРЕДСТАВЛЯВА ЗАЕДНО И ПООТДЕЛНО ОТ ПРЕДСЕДАТЕЛ</w:t>
      </w:r>
    </w:p>
    <w:p>
      <w:pPr>
        <w:pStyle w:val="Normal"/>
        <w:rPr/>
      </w:pPr>
      <w:r>
        <w:rPr/>
        <w:t>МАРИЙКА ЙОРДАНОВА АТАНАСОВА И ЧИТАЛИЩЕН СЕКРЕТАР ФАРИЕ ЮМЕРОВА ИСМАИЛОВА.ОРГАНИ НА ЧИТАЛИЩЕТО СА ЧИТАЛИШНОТО НАС-</w:t>
      </w:r>
    </w:p>
    <w:p>
      <w:pPr>
        <w:pStyle w:val="Normal"/>
        <w:rPr/>
      </w:pPr>
      <w:r>
        <w:rPr/>
        <w:t>ТОЯТЕЛСТВО ОТ ТРИМА ЧЛЕНА И ПРОВЕРИТЕЛНА КОМИСИЯ ОТ ТРИМА ЧЛЕНА.ЧИТАЛИЩНОТО РЪКОВОДСТВО СЕ РЪКОВОДИ ОТ УСТАВ НА ЧИТАЛИЩЕТО,СЪОБРАЗЕН С ИЗМЕНЕНИЕТО НА ЗАКОНА ЗА НАРОДНИТЕ ЧИТАЛИЩА ДВ БРОЙ 734 ОТ 15.09.2009г.ПРЕЗ 2021г.В НАРОДНО ЧИТАЛИЩЕ”ИЗГРЕВ 1927”с.ВОЙВОДИНО ЧЛЕНУВАХА 50\педесет\ЧЛЕНА.</w:t>
      </w:r>
    </w:p>
    <w:p>
      <w:pPr>
        <w:pStyle w:val="Normal"/>
        <w:rPr/>
      </w:pPr>
      <w:r>
        <w:rPr/>
        <w:t xml:space="preserve"> </w:t>
      </w:r>
      <w:r>
        <w:rPr/>
        <w:t>ВСЯКА ГОДИНА ДО 31.МАРТ ИЗВЪРШВАМЕ  РЕГИСТРАЦИЯ НА БИБЛИОТЕКАТА И ЧИТАЛИЩЕТО КАТО ПОДАВАМЕ ИНФОРМАЦИОННИ КАРТИ ДО МИНИСТЕРСТВОТО НА КУЛТУРАТА.ПРЕДСТАВЯМЕ ДОКЛАД</w:t>
      </w:r>
    </w:p>
    <w:p>
      <w:pPr>
        <w:pStyle w:val="Normal"/>
        <w:rPr/>
      </w:pPr>
      <w:r>
        <w:rPr/>
        <w:t>ЗА ДЕЙНОСТТА,ФИНАНСОВ ОТЧЕТ ЗА ИЗРАЗХОДЕНИТЕ СРЕДСТВА ПРЕЗ ОТЧЕТНАТА ГОДИНА .</w:t>
      </w:r>
    </w:p>
    <w:p>
      <w:pPr>
        <w:pStyle w:val="Normal"/>
        <w:rPr/>
      </w:pPr>
      <w:r>
        <w:rPr/>
        <w:t>В ИЗПЪЛНЕНИЕ НА РАЗПОРЕДБИТЕ НА ЧЛ.26а,АЛ.4 от ЗАКОНА ЗА НАРОД –</w:t>
      </w:r>
    </w:p>
    <w:p>
      <w:pPr>
        <w:pStyle w:val="Normal"/>
        <w:rPr/>
      </w:pPr>
      <w:r>
        <w:rPr/>
        <w:t>НИТЕ ЧИТАЛИЩА,ПРЕДСЕДАТЕЛЯТ ПРЕДСТАВЯ ПРЕД КМЕТА НА ОБЩИНАТА И ОБЩИНСКИЯ СЪВЕТ :ДОКЛАД ЗА ОСЪЩЕСТВЕНИ ДЕЙНОСТИ</w:t>
      </w:r>
    </w:p>
    <w:p>
      <w:pPr>
        <w:pStyle w:val="Normal"/>
        <w:rPr/>
      </w:pPr>
      <w:r>
        <w:rPr/>
        <w:t>И ФИНАНСОВ ОТЧЕТ ЗА ПРЕДХОДНАТА ГОДИНА.</w:t>
      </w:r>
    </w:p>
    <w:p>
      <w:pPr>
        <w:pStyle w:val="Normal"/>
        <w:rPr/>
      </w:pPr>
      <w:r>
        <w:rPr/>
        <w:t>В СРОК ДО ДВЕ СЕДМИЦИ СЛЕД ОТЧЕТНОТО СЪБРАНИЕ ПОДАВАМЕ ЗАЯВЛЕ</w:t>
      </w:r>
    </w:p>
    <w:p>
      <w:pPr>
        <w:pStyle w:val="Normal"/>
        <w:rPr/>
      </w:pPr>
      <w:r>
        <w:rPr/>
        <w:t>НИЕ В АГЕНЦИЯТА ПО ВПИСВАНИЯТА,КЪДЕТО ПРИЛАГАМЕ  ДОКЛАДА</w:t>
      </w:r>
    </w:p>
    <w:p>
      <w:pPr>
        <w:pStyle w:val="Normal"/>
        <w:rPr/>
      </w:pPr>
      <w:r>
        <w:rPr/>
        <w:t xml:space="preserve"> </w:t>
      </w:r>
      <w:r>
        <w:rPr/>
        <w:t>ЗА ДЕЙНОСТТА,ФИНАНСОВИЯ ОТЧЕТ ЗА ИЗРАЗХОДЕНИТЕ СРЕДСТВА И СПИСЪКА С ПОКАНЕНИТЕ И ПРИСЪСТВУВАЛИ ЧЛЕНОВЕ НА СЪБРАНИЕТО.</w:t>
      </w:r>
    </w:p>
    <w:p>
      <w:pPr>
        <w:pStyle w:val="Normal"/>
        <w:rPr/>
      </w:pPr>
      <w:r>
        <w:rPr/>
        <w:t>2.МАТЕРИАЛНА БАЗА</w:t>
      </w:r>
    </w:p>
    <w:p>
      <w:pPr>
        <w:pStyle w:val="Normal"/>
        <w:rPr/>
      </w:pPr>
      <w:r>
        <w:rPr/>
        <w:t xml:space="preserve">  </w:t>
      </w:r>
      <w:r>
        <w:rPr/>
        <w:t>СГРАДАТА Е СОБСТВЕНОСТ НА ОБЩИНА грВЪЛЧИ ДОЛ С БЕЗВЪЗМЕЗДНО</w:t>
      </w:r>
    </w:p>
    <w:p>
      <w:pPr>
        <w:pStyle w:val="Normal"/>
        <w:rPr/>
      </w:pPr>
      <w:r>
        <w:rPr/>
        <w:t>ПОЛЗВАНЕ ОТ НЧ”ИЗГРЕВ 1927”с.ВОЙВОДИНО,обл.ВАРНЕНСКА.</w:t>
      </w:r>
    </w:p>
    <w:p>
      <w:pPr>
        <w:pStyle w:val="Normal"/>
        <w:rPr/>
      </w:pPr>
      <w:r>
        <w:rPr/>
        <w:t>СГРАДАТА НА ЧИТАЛИЩЕТО Е В ДОБРО СЪСТОЯНИЕ,НО ПРЕЗ ОТЧЕТНАТА ГОДИНА НЕ СЕ ИЗВЪРШИ ЧАСТИЧЕН РЕМОНТ НА ПОКРИВА,ВЪПРЕКИ ЧЕ</w:t>
      </w:r>
    </w:p>
    <w:p>
      <w:pPr>
        <w:pStyle w:val="Normal"/>
        <w:rPr/>
      </w:pPr>
      <w:r>
        <w:rPr/>
        <w:t>ТАКЪВ БЕШЕ ОБЕЩАН.ИМА ТЕЧОВЕ ОТ СЧУПЕНИ ЦИГЛИ И КАПАЦИ ,КОЕТО</w:t>
      </w:r>
    </w:p>
    <w:p>
      <w:pPr>
        <w:pStyle w:val="Normal"/>
        <w:rPr/>
      </w:pPr>
      <w:r>
        <w:rPr/>
        <w:t>СЪЗДАВА ВЛАГА НА ВЪТРЕШНАТА МАЗИЛКА КОЯТО СЕ ТРОШИ .</w:t>
      </w:r>
    </w:p>
    <w:p>
      <w:pPr>
        <w:pStyle w:val="Normal"/>
        <w:rPr/>
      </w:pPr>
      <w:r>
        <w:rPr/>
        <w:t>КМЕТА НА НАСЕЛЕНОТО МЯСТО Е ПОДАЛА ДОКЛАДНА ЗА ТАКЪВ РЕМОНТ И</w:t>
      </w:r>
    </w:p>
    <w:p>
      <w:pPr>
        <w:pStyle w:val="Normal"/>
        <w:rPr/>
      </w:pPr>
      <w:r>
        <w:rPr/>
        <w:t>ЧИТАЛЩНОТО РЪКОВОДСТВО Е ЗАПЛАНУВАЛО В ПЛАНА ЗА ДЕЙНОСТИ ПРЕЗ 2021г,2022г.,който е внесен до кмета на община гр.ВЪЛЧИ ДОЛ..</w:t>
      </w:r>
    </w:p>
    <w:p>
      <w:pPr>
        <w:pStyle w:val="Normal"/>
        <w:rPr/>
      </w:pPr>
      <w:r>
        <w:rPr/>
        <w:t>СЛЕД ЧАСТИЧНИЯ РЕМОНТ ,ЩЕ СЕ ИЗВЪРШИ ВЪТРЕШНО ОСВЕЖАВАНЕ НА</w:t>
      </w:r>
    </w:p>
    <w:p>
      <w:pPr>
        <w:pStyle w:val="Normal"/>
        <w:rPr/>
      </w:pPr>
      <w:r>
        <w:rPr/>
        <w:t>САЛОНА,КЪДЕТО СЕ ИЗВЪРШВАТ ВСИЧКИ МЕРОПРИЯТИЯ НА СЕЛОТО.</w:t>
      </w:r>
    </w:p>
    <w:p>
      <w:pPr>
        <w:pStyle w:val="Normal"/>
        <w:rPr/>
      </w:pPr>
      <w:r>
        <w:rPr/>
        <w:t>ПРЕЗ ПРЕДХОДНАТА ГОДИНА ЧИТАЛИЩНОТО РЪКОВОСТВО Е ИЗВЪРШИЛО ИНВЕНТАРИЗАЦИЯ НА МАТЕРИАЛНАТА БАЗА.</w:t>
      </w:r>
    </w:p>
    <w:p>
      <w:pPr>
        <w:pStyle w:val="Normal"/>
        <w:rPr/>
      </w:pPr>
      <w:r>
        <w:rPr/>
        <w:t>ЧИТАЛИЩЕТО РАЗПОЛАГА С МАСИ,СТОЛОВЕ,КОМПЮТЪР,ПРИНТЕР,ДВД-УСТРОЙСТВО.</w:t>
      </w:r>
    </w:p>
    <w:p>
      <w:pPr>
        <w:pStyle w:val="Normal"/>
        <w:rPr/>
      </w:pPr>
      <w:r>
        <w:rPr/>
        <w:t>3.КУЛТУРНО –МАСОВА ДЕЙНОСТ И ЛЮБИТЕЛСКО ХУДОЖЕСТВЕНО ТВОРЧЕСТВО.</w:t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  <w:t>ПРЕЗ ОТЧЕТНАТА ГОДИНА ,ПОРАДИ ЕПИДЕМИЛОГИЧНАТА ОБСТАНОВКА</w:t>
      </w:r>
    </w:p>
    <w:p>
      <w:pPr>
        <w:pStyle w:val="Normal"/>
        <w:rPr/>
      </w:pPr>
      <w:r>
        <w:rPr/>
        <w:t>БАБИН ДЕН И ДЕН НА ЛОЗАРЯ  НЕ СЕ ЧЕСТВАХА В ЧИТАЛИЩЕТО.</w:t>
      </w:r>
    </w:p>
    <w:p>
      <w:pPr>
        <w:pStyle w:val="Normal"/>
        <w:rPr/>
      </w:pPr>
      <w:r>
        <w:rPr/>
        <w:t xml:space="preserve">ЧИТАЛИЩНОТО РЪКОВОДСТВО ОРГАНИЗИРА ЧЕСТВАНИЯТА    НА ТРАДИЦИОННИТЕ ПРАЗНИЦИ И ОБИЧАИ:,ДЕН НА САМОДЕЕЦА ,БАБА МАРТА,ОСМИ МАРТ,ПЪРВА ПРОЛЕТ ,ВЕЛИК ДЕН ,ЛАЗОРОВ ДЕН. .ОРГАНИЗИРАХМЕ ЧЕСТВАНИЯ </w:t>
      </w:r>
    </w:p>
    <w:p>
      <w:pPr>
        <w:pStyle w:val="Normal"/>
        <w:rPr/>
      </w:pPr>
      <w:r>
        <w:rPr/>
        <w:t>НА РОЖДЕННИ ДНИ ,ИМЕННИ ДНИ НА ЧЛЕНОВЕ НА ЧИТАЛИЩ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1.06. С РИСУНКИ ПРЕД ЧИТАЛИЩЕТО ЧЕСТВАХМЕ ДЕНЯ НА ДЕТЕТО С</w:t>
      </w:r>
    </w:p>
    <w:p>
      <w:pPr>
        <w:pStyle w:val="Normal"/>
        <w:rPr/>
      </w:pPr>
      <w:r>
        <w:rPr/>
        <w:t xml:space="preserve">ДЕЦАТА ОТ СЕЛОТО,КОИТО ВСЕКИДНЕВНО ПОСЕЩАВАТ ЧИТАЛИЩЕТО </w:t>
      </w:r>
    </w:p>
    <w:p>
      <w:pPr>
        <w:pStyle w:val="Normal"/>
        <w:rPr/>
      </w:pPr>
      <w:r>
        <w:rPr/>
        <w:t>ПРИ ПРИЕТИТЕ МЕРКИ ЗА ЕПИДЕМИЛОГИЧНАТА ОБСТАНОВКА.ПОМАГАТ</w:t>
      </w:r>
    </w:p>
    <w:p>
      <w:pPr>
        <w:pStyle w:val="Normal"/>
        <w:rPr/>
      </w:pPr>
      <w:r>
        <w:rPr/>
        <w:t>ЗА ПОЧИСТВАНЕ ОКОЛО СГРАДАТА ,ПОСЯХМЕ ЦВЕТЯ ПРЕД ЧИТАЛИЩЕТО</w:t>
      </w:r>
    </w:p>
    <w:p>
      <w:pPr>
        <w:pStyle w:val="Normal"/>
        <w:rPr/>
      </w:pPr>
      <w:r>
        <w:rPr/>
        <w:t>ЗА КОИТО СЕ ГРИЖЕХА.</w:t>
      </w:r>
    </w:p>
    <w:p>
      <w:pPr>
        <w:pStyle w:val="Normal"/>
        <w:rPr/>
      </w:pPr>
      <w:r>
        <w:rPr/>
        <w:t xml:space="preserve">ПРЕЗ ВАКАНЦИИТЕ ЧЕСТВАХМЕ РОЖДЕННИ ДНИ,РАЗУЧАВАХМЕ ПЕСНИ </w:t>
      </w:r>
    </w:p>
    <w:p>
      <w:pPr>
        <w:pStyle w:val="Normal"/>
        <w:rPr/>
      </w:pPr>
      <w:r>
        <w:rPr/>
        <w:t>ОРГАНИЗИРАХМЕ ЗАБАВНИ ИГРИ С НАЙ-МАЛКИТЕ ДЕЦА ОТ СЕЛОТ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ЛЮБИТЕЛСКО ХУДОЖЕСТВЕНО ТВОРЧЕСТВО</w:t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  <w:t>ЕДНА ОТ ЦЕЛИТЕ НА ЧИТАЛИЩЕТО ДА СЪЗДАВА УСЛОВИЯ ЗА ИЗЯВА НА</w:t>
      </w:r>
    </w:p>
    <w:p>
      <w:pPr>
        <w:pStyle w:val="Normal"/>
        <w:rPr/>
      </w:pPr>
      <w:r>
        <w:rPr/>
        <w:t>САМОДЕЙЦИТЕ,ДА ГИ ЗАДЪРЖА И ПРИВЛИЧА НОВИ ТАЛАНТИ.</w:t>
      </w:r>
    </w:p>
    <w:p>
      <w:pPr>
        <w:pStyle w:val="Normal"/>
        <w:rPr/>
      </w:pPr>
      <w:r>
        <w:rPr/>
        <w:t>ЧИТАЛИЩЕТО ИМА ЖЕНСКА ПЕВЧЕСКА ГРУПА ОТ 17 ЧОВЕКА,ОТ КОИТО ДВЕТЕ СА ДЕЦА.ОСИГУРИХМЕ  КОРЕПИТИТОР С ГАЙДА ОТ гр.ВЪЛЧИ  ДОЛ  РАЗУЧАВАХМЕ АВТЕНТЕНТИЧНИ ,ХУМОРИСТИЧНИ  И ОБРАБОТЕН ФОЛКЛОР ПЕСНИ.ВСЯКА СЕДМИЦА ПРОВЕЖДОХМЕ РЕПЕТИЦИИ,КЪДЕТО СИ ОБМЕНЯХА ОПИТ ЗА ГРАДИНИТЕ ,ГОТВЕНЕТО,ПРИГОТВЕНЕ НА ЗИМНИНА.</w:t>
      </w:r>
    </w:p>
    <w:p>
      <w:pPr>
        <w:pStyle w:val="Normal"/>
        <w:rPr/>
      </w:pPr>
      <w:r>
        <w:rPr/>
        <w:t>НА 08.08.2021г.УЧАСТВАХМЕ В МЕЖДУНАРОДНИЯ ФЕСТИВАЛ НА ИЗКУСТВА</w:t>
      </w:r>
    </w:p>
    <w:p>
      <w:pPr>
        <w:pStyle w:val="Normal"/>
        <w:rPr/>
      </w:pPr>
      <w:r>
        <w:rPr/>
        <w:t>„</w:t>
      </w:r>
      <w:r>
        <w:rPr/>
        <w:t>ПОД ЗВУЦИТЕ НА ВЪЛНИТЕ” с.ШКОРПИЛОВЦИ ,ОБЩИНА ДОЛНИ ЧИФЛИК</w:t>
      </w:r>
    </w:p>
    <w:p>
      <w:pPr>
        <w:pStyle w:val="Normal"/>
        <w:rPr/>
      </w:pPr>
      <w:r>
        <w:rPr/>
        <w:t>НА 29.08.2021г УЧАСТВАХМЕ В НАЦИОНАЛНИЯ СЪБОР ЗА АВТЕНТИЧЕН ФОЛКЛОР „ТОПОЛИ ПЕЕ И СЕ СМЕЕ” .ЖЕНСКА ПЕВЧЕСКА ГРУПА И ДУЕТ ДО 18.години  БЯХА КЛАСИРАНИ НА ІІІ-ТО МЯСТО ,ПОЛУЧИХА ГРАМОТИ , ДИПЛОМ И СУВЕНИРИ.ПРЕДСТАВИХМЕ СЕ И С ИНДИВИДУАЛНИ ИЗПЪЛНЕНИЯ НА МАРИЙКА АТАНАСОВА И МАРИЯ ТРОПОТАНОВА,КОИТО</w:t>
      </w:r>
    </w:p>
    <w:p>
      <w:pPr>
        <w:pStyle w:val="Normal"/>
        <w:rPr/>
      </w:pPr>
      <w:r>
        <w:rPr/>
        <w:t>ПОЛУЧИХА ГРАМОТИ.</w:t>
      </w:r>
    </w:p>
    <w:p>
      <w:pPr>
        <w:pStyle w:val="Normal"/>
        <w:rPr/>
      </w:pPr>
      <w:r>
        <w:rPr/>
        <w:t xml:space="preserve">НА 06.09.2021г. УЧАСТВАХМЕ В ХV-Я ОБЛАСТЕН ПРАЗНИК НА ФОЛКЛОРНОТО ИЗКУСТВО”ПЕСНИ НА БРЕГА ОРГАНИЗИРАН ОТ НАРОДНО ЧИТАЛИЩЕ „МАКЕДОНИЯ-2005” гр.ВАРНА  С ЖЕНСКА ПЕВЧЕСКА ГРУПА,ДУЕТ ДО 18години НА НЕСРИН РЕДЖЕБ И МЕХМЕД РИЗОВ  И ИНДИВИДУАЛНИ ИЗПЪЛНЕНИЯ  НА МАРИЙКА АТАНСОВА И МАРИЯ ТРОПОТАНОВА НАГРАДЕНИ С ДИПЛОМ ЗА УЧАСТИЕ .ИЗКАЗВАМЕ БЛАГОДАРНОСТ  ОТ НАСТОЯТЕЛСТВО КЪМ САМОДЕЙКИТЕ ,ЧЕ  ОТДЕЛЯТ ВРЕМЕ  И УЧАСТВАТ </w:t>
      </w:r>
    </w:p>
    <w:p>
      <w:pPr>
        <w:pStyle w:val="Normal"/>
        <w:rPr/>
      </w:pPr>
      <w:r>
        <w:rPr/>
        <w:t>АКТИВНО В ОБЩЕСТВЕНИЯ ЖИВОТ НА СЕЛОТО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4.БИБЛИОТЕЧНА ДЕЙНОСТ</w:t>
      </w:r>
    </w:p>
    <w:p>
      <w:pPr>
        <w:pStyle w:val="Normal"/>
        <w:rPr/>
      </w:pPr>
      <w:r>
        <w:rPr/>
        <w:t>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БИБЛИОТЕКАТА РАЗПОЛАГА С БИБЛИОТЕЧЕН ФОНД 3155 .бр.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ИМА 16БР.ЧИТАТЕЛЯ ОТ ТЯХ 5БР. ДО 14 ГОДИШНА ВЪЗРАСТ.ПРИ ЖЕЛАЕЩИ </w:t>
      </w:r>
    </w:p>
    <w:p>
      <w:pPr>
        <w:pStyle w:val="Normal"/>
        <w:rPr/>
      </w:pPr>
      <w:r>
        <w:rPr/>
        <w:t xml:space="preserve">   </w:t>
      </w:r>
      <w:r>
        <w:rPr/>
        <w:t xml:space="preserve">ЧИТАТЕЛИ РАЗНАСЯМЕ КНИГИ ПО ДОМОВЕТЕ.    </w:t>
      </w:r>
    </w:p>
    <w:p>
      <w:pPr>
        <w:pStyle w:val="Normal"/>
        <w:rPr/>
      </w:pPr>
      <w:r>
        <w:rPr/>
        <w:t xml:space="preserve">  </w:t>
      </w:r>
      <w:r>
        <w:rPr/>
        <w:t>БИБЛИОТЕКАТА НАЙ-ВЕЧЕ СЕ ПОСЕЩАВА ОТ ДЕЦАТА .ПОЛЗВАТ КОМПЮ-</w:t>
      </w:r>
    </w:p>
    <w:p>
      <w:pPr>
        <w:pStyle w:val="Normal"/>
        <w:rPr/>
      </w:pPr>
      <w:r>
        <w:rPr/>
        <w:t xml:space="preserve">  </w:t>
      </w:r>
      <w:r>
        <w:rPr/>
        <w:t>ТЪРА И ПРИНТЕРА ЗА ПИСАНЕ,ЧЕТАТ КНИГИ,РИСУВАТ КАРТИЧКИ  ЗА ПРАЗ</w:t>
      </w:r>
    </w:p>
    <w:p>
      <w:pPr>
        <w:pStyle w:val="Normal"/>
        <w:rPr/>
      </w:pPr>
      <w:r>
        <w:rPr/>
        <w:t xml:space="preserve">  </w:t>
      </w:r>
      <w:r>
        <w:rPr/>
        <w:t>НИЦИ.РАЗГОВАРЯМЕ ЗА БЕЛЕЖИТИ ДАТИ  И ДРУГИ ТЕМИ .</w:t>
      </w:r>
    </w:p>
    <w:p>
      <w:pPr>
        <w:pStyle w:val="Normal"/>
        <w:rPr/>
      </w:pPr>
      <w:r>
        <w:rPr/>
        <w:t xml:space="preserve">  </w:t>
      </w:r>
      <w:r>
        <w:rPr/>
        <w:t>5.ПРОБЛЕМИ</w:t>
      </w:r>
    </w:p>
    <w:p>
      <w:pPr>
        <w:pStyle w:val="Normal"/>
        <w:rPr/>
      </w:pPr>
      <w:r>
        <w:rPr/>
        <w:t xml:space="preserve">  </w:t>
      </w:r>
      <w:r>
        <w:rPr/>
        <w:t>ЧАСТИЧНИЯ РЕМОНТ НА ПОКРИВА НА ЧИТАЛИЩЕТО.</w:t>
      </w:r>
    </w:p>
    <w:p>
      <w:pPr>
        <w:pStyle w:val="Normal"/>
        <w:rPr/>
      </w:pPr>
      <w:r>
        <w:rPr/>
        <w:t xml:space="preserve">   </w:t>
      </w:r>
      <w:r>
        <w:rPr/>
        <w:t>ПАНДЕМИЧНАТА ОБСТАНОВКА В СТРАНА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6.УЧАСТИЕ В ОБУЧЕНИЯ</w:t>
      </w:r>
    </w:p>
    <w:p>
      <w:pPr>
        <w:pStyle w:val="Normal"/>
        <w:rPr/>
      </w:pPr>
      <w:r>
        <w:rPr/>
        <w:t xml:space="preserve">   </w:t>
      </w:r>
      <w:r>
        <w:rPr/>
        <w:t>ПРЕЗ ОТЧЕТНАТА ГОДИНА ЧИТАЛИЩНИЯТ СЕКРЕТАР Е ПРИСЪСТВАЛ НА</w:t>
      </w:r>
    </w:p>
    <w:p>
      <w:pPr>
        <w:pStyle w:val="Normal"/>
        <w:rPr/>
      </w:pPr>
      <w:r>
        <w:rPr/>
        <w:t>ОПЕРАТИВКИТЕ ОРГАНИЗИРАНИ ОТ ОБЩИНА гр.ВЪЛЧИ ДОЛ.</w:t>
      </w:r>
    </w:p>
    <w:p>
      <w:pPr>
        <w:pStyle w:val="Normal"/>
        <w:rPr/>
      </w:pPr>
      <w:r>
        <w:rPr/>
        <w:t>НЯМА УЧАСТИЯ В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:................................                                 ЧИТАЛИЩЕН СЕКРЕТАР:</w:t>
      </w:r>
    </w:p>
    <w:p>
      <w:pPr>
        <w:pStyle w:val="Normal"/>
        <w:rPr/>
      </w:pPr>
      <w:r>
        <w:rPr/>
        <w:t xml:space="preserve">(МАРИЙКА Й.АТАНАСОВА)                                            (ФАРИЕ ИСМАИЛОВА 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32:00Z</dcterms:created>
  <dc:creator>dar</dc:creator>
  <dc:description/>
  <cp:keywords/>
  <dc:language>en-US</dc:language>
  <cp:lastModifiedBy>dar</cp:lastModifiedBy>
  <cp:lastPrinted>2022-03-10T17:14:00Z</cp:lastPrinted>
  <dcterms:modified xsi:type="dcterms:W3CDTF">2022-03-10T15:18:00Z</dcterms:modified>
  <cp:revision>5</cp:revision>
  <dc:subject/>
  <dc:title>                     НАРОДНО  ЧИТАЛИЩЕ „ИЗГРЕВ 1927” с</dc:title>
</cp:coreProperties>
</file>